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81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80"/>
          <w:sz w:val="32"/>
          <w:szCs w:val="32"/>
        </w:rPr>
        <w:t>From our May, 2017 Newsletter: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Summer Sensory Play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by Amy Ladetsky, OT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  <w:t>Sensory play provides children with an opportunity to learn via tactile, auditory, visual and movement input. Here is a list of super FUN activities to keep the family busy this summer. This list is broken down into the various sensory systems, with a brief description of each system for your convenience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Proprioceptive System</w:t>
      </w:r>
      <w:r>
        <w:rPr>
          <w:color w:val="800080"/>
        </w:rPr>
        <w:t>: This system tells the brain about the body position and movement. Proprioceptive input also improves body image, muscle tone, and strength.</w:t>
      </w:r>
    </w:p>
    <w:p>
      <w:pPr>
        <w:pStyle w:val="Normal"/>
        <w:rPr>
          <w:rFonts w:eastAsia="Arial"/>
          <w:color w:val="800080"/>
        </w:rPr>
      </w:pPr>
      <w:r>
        <w:rPr>
          <w:rFonts w:eastAsia="Arial"/>
          <w:color w:val="800080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Proprioception </w:t>
      </w:r>
      <w:r>
        <w:rPr>
          <w:color w:val="800080"/>
        </w:rPr>
        <w:t>(deep pressure)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Long firm hugs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Provide child with heavy work such as pushing, pulling, or carrying objects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Jump on trampoline or jump in place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Pull accordion tubes or play tug of war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Provide child with chewy or crunchy foods (gum, pretzels, skittles, bagel chips, licorice)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Wall or chair push ups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Wheelbarrow or animal walks (crab, bear, gorilla)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Wear a backpack with books inside</w:t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Baking activities like kneading dough for cookies, pizza, or bread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Motor Planning</w:t>
      </w:r>
      <w:r>
        <w:rPr>
          <w:color w:val="800080"/>
        </w:rPr>
        <w:t>: the ability to plan and execute an unfamiliar or complicated motor task or novel experience in a coordinated way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>Simon Says” imitating different body positions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Animal walks (frog, snake, bear, kangaroo)</w:t>
      </w:r>
    </w:p>
    <w:p>
      <w:pPr>
        <w:pStyle w:val="Normal"/>
        <w:numPr>
          <w:ilvl w:val="0"/>
          <w:numId w:val="10"/>
        </w:numPr>
        <w:rPr/>
      </w:pPr>
      <w:r>
        <w:rPr>
          <w:color w:val="800080"/>
        </w:rPr>
        <w:t>Body letter making: (good for groups) -child is told to place their body into correct positions to make the letter on the floor.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>Hokey Pokey” or Hopscotch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Playground – pumping a swing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Child walks through a series of hula hoops and crawls through them without letting the hoop touch the body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Hula-hoop- spin in on different parts of body (writs,hips,head,knees)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Multistep obstacle courses</w:t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Skipping, galloping, jumping rop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Visual Motor Integration</w:t>
      </w:r>
      <w:r>
        <w:rPr>
          <w:color w:val="800080"/>
        </w:rPr>
        <w:t>: the ability of the eye to direct the hand and requires combined perceptual and motor skills. VMI skills affect a child’s ability to write letter, copy figures, cut with scissors, complete mazes, stack blocks, and be successful in most sports activities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Dot to dots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Mazes, follow the arrow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Trace handprints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Copying different shapes, letters, words, sentences on a piece of paper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Use stencils to make drawings or pencils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Cutting out shapes, pictures on various textures (paper, cardboard, straw, play dough, silly putty)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Make letters out of pipe cleaners, play dough, popsicle sticks, or wikki stix</w:t>
      </w:r>
    </w:p>
    <w:p>
      <w:pPr>
        <w:pStyle w:val="Normal"/>
        <w:numPr>
          <w:ilvl w:val="0"/>
          <w:numId w:val="6"/>
        </w:numPr>
        <w:rPr/>
      </w:pPr>
      <w:r>
        <w:rPr>
          <w:color w:val="800080"/>
        </w:rPr>
        <w:t>Marshmallow building: Make a design using marshmallows and toothpicks connecting the shape together (ex: house). Child copies design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Origami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Frisbe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Fine Motor</w:t>
      </w:r>
      <w:r>
        <w:rPr>
          <w:color w:val="800080"/>
        </w:rPr>
        <w:t>: skills that involve a refined use of the small muscles controlling the hand, fingers, and thumb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Food art: child strings macaroni to make a necklace, bracelet, etc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Lacing beads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Child peels strips of masking table of a tape roll and makes letters on a strip of paper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Peel stickers off of a sticker sheet and place on the lines of a letter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Button Candy- Use your “pinchers” and peel off the candy off the sheet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Peel an orange or grapefruit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Cookie cutters: Push a cookie cutter into dough and peels off the cookie shape by pulling away excess dough.</w:t>
      </w:r>
    </w:p>
    <w:p>
      <w:pPr>
        <w:pStyle w:val="Normal"/>
        <w:numPr>
          <w:ilvl w:val="0"/>
          <w:numId w:val="5"/>
        </w:numPr>
        <w:rPr/>
      </w:pPr>
      <w:r>
        <w:rPr>
          <w:color w:val="800080"/>
        </w:rPr>
        <w:t>Pick up coins as fast as you can and place in a piggy bank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Card games: practice shuffling, dealing, or flipping cards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Dressing skills and manipulating fasteners</w:t>
      </w:r>
    </w:p>
    <w:p>
      <w:pPr>
        <w:pStyle w:val="Normal"/>
        <w:numPr>
          <w:ilvl w:val="0"/>
          <w:numId w:val="5"/>
        </w:numPr>
        <w:rPr/>
      </w:pPr>
      <w:r>
        <w:rPr>
          <w:color w:val="800080"/>
        </w:rPr>
        <w:t>Use tongs, chopsticks, or tweezers to pick up small objects.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Tissue paper projects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Lite brite, mastermind, perler beads, hi-ho cherry-o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 xml:space="preserve">Pincer strengthening: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Spray water bottles: child waters plants or washes off chalkboard with water bottle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Pop bubble wrap paper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Child uses a reacher to pick up items off the floor and place in a bucket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Clothespin activities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Gluing activities: child squeezes glue bottle with thumb and index fingers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Upper Arm and Hand strengthening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Puff paint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Play dough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theraputty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Hole punching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Cutting activities on theraputty, thick paper, and several pieces of paper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Snap fingers if able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Kneading dough for baking or cooking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Squeeze toys like a stress ball, koosh ball, or another sensory ball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Wall push-ups or chair push-ups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Write on an easel, chalkboard or slant board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Climb a ladder or swing across monkey bars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Tug of wa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Bilateral Integration:</w:t>
      </w:r>
      <w:r>
        <w:rPr>
          <w:color w:val="800080"/>
        </w:rPr>
        <w:t xml:space="preserve"> the ability to coordinate both sides of the body for a purposeful action. </w:t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color w:val="800080"/>
        </w:rPr>
        <w:t>Rolling play dough with a rolling pin</w:t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color w:val="800080"/>
        </w:rPr>
        <w:t>Mirror drawing</w:t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color w:val="800080"/>
        </w:rPr>
        <w:t>Snow baller to pickup toys</w:t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color w:val="800080"/>
        </w:rPr>
        <w:t>Dribbling games: child dribbles a basketball in each hand at the same time.</w:t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color w:val="800080"/>
        </w:rPr>
        <w:t>Jumping jacks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Vestibular System:</w:t>
      </w:r>
      <w:r>
        <w:rPr>
          <w:color w:val="800080"/>
        </w:rPr>
        <w:t xml:space="preserve"> The receptors in the inner ear tell us where our head is in relation to gravity. Vestibular input plays an important role in helping to maintain a calm and alert state and keeping the level of arousal in the Central Nervous System balanced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Vestibular (movement)</w:t>
      </w:r>
    </w:p>
    <w:p>
      <w:pPr>
        <w:pStyle w:val="Normal"/>
        <w:rPr>
          <w:color w:val="800080"/>
        </w:rPr>
      </w:pPr>
      <w:r>
        <w:rPr>
          <w:color w:val="800080"/>
        </w:rPr>
        <w:t>*These activities must be followed by a deep pressure activity</w:t>
      </w:r>
    </w:p>
    <w:p>
      <w:pPr>
        <w:pStyle w:val="Normal"/>
        <w:numPr>
          <w:ilvl w:val="0"/>
          <w:numId w:val="11"/>
        </w:numPr>
        <w:rPr>
          <w:color w:val="800080"/>
        </w:rPr>
      </w:pPr>
      <w:r>
        <w:rPr>
          <w:color w:val="800080"/>
        </w:rPr>
        <w:t>Swing with feet off the floor</w:t>
      </w:r>
    </w:p>
    <w:p>
      <w:pPr>
        <w:pStyle w:val="Normal"/>
        <w:numPr>
          <w:ilvl w:val="0"/>
          <w:numId w:val="11"/>
        </w:numPr>
        <w:rPr>
          <w:color w:val="800080"/>
        </w:rPr>
      </w:pPr>
      <w:r>
        <w:rPr>
          <w:color w:val="800080"/>
        </w:rPr>
        <w:t>Sit and Spin</w:t>
      </w:r>
    </w:p>
    <w:p>
      <w:pPr>
        <w:pStyle w:val="Normal"/>
        <w:numPr>
          <w:ilvl w:val="0"/>
          <w:numId w:val="11"/>
        </w:numPr>
        <w:rPr>
          <w:color w:val="800080"/>
        </w:rPr>
      </w:pPr>
      <w:r>
        <w:rPr>
          <w:color w:val="800080"/>
        </w:rPr>
        <w:t>Bounce on a large therapy ball</w:t>
      </w:r>
    </w:p>
    <w:p>
      <w:pPr>
        <w:pStyle w:val="Normal"/>
        <w:numPr>
          <w:ilvl w:val="0"/>
          <w:numId w:val="11"/>
        </w:numPr>
        <w:rPr>
          <w:color w:val="800080"/>
        </w:rPr>
      </w:pPr>
      <w:r>
        <w:rPr>
          <w:color w:val="800080"/>
        </w:rPr>
        <w:t>Playground equipment (slide, see-saw, climbing jungle gyms, swings, rocking equipment, etc.)</w:t>
      </w:r>
    </w:p>
    <w:p>
      <w:pPr>
        <w:pStyle w:val="Normal"/>
        <w:numPr>
          <w:ilvl w:val="0"/>
          <w:numId w:val="11"/>
        </w:numPr>
        <w:rPr>
          <w:color w:val="800080"/>
        </w:rPr>
      </w:pPr>
      <w:r>
        <w:rPr>
          <w:color w:val="800080"/>
        </w:rPr>
        <w:t>Log rolling to knock over cardboard blocks, toy bowling pins</w:t>
      </w:r>
    </w:p>
    <w:p>
      <w:pPr>
        <w:pStyle w:val="Normal"/>
        <w:numPr>
          <w:ilvl w:val="0"/>
          <w:numId w:val="11"/>
        </w:numPr>
        <w:rPr>
          <w:color w:val="800080"/>
        </w:rPr>
      </w:pPr>
      <w:r>
        <w:rPr>
          <w:color w:val="800080"/>
        </w:rPr>
        <w:t>Scooter board (child can hold onto rope or hula hoop and be pulled around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actile (touch)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Finger paints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Shaving cream, funny foam, or pudding on the tabletop or a mirror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Play with play dough or silly putty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Pop bubble wrap</w:t>
      </w:r>
    </w:p>
    <w:p>
      <w:pPr>
        <w:pStyle w:val="Normal"/>
        <w:rPr>
          <w:rFonts w:eastAsia="Arial"/>
          <w:color w:val="800080"/>
        </w:rPr>
      </w:pPr>
      <w:r>
        <w:rPr>
          <w:rFonts w:eastAsia="Arial"/>
          <w:color w:val="800080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Visual (sight)</w:t>
      </w:r>
    </w:p>
    <w:p>
      <w:pPr>
        <w:pStyle w:val="Normal"/>
        <w:numPr>
          <w:ilvl w:val="0"/>
          <w:numId w:val="7"/>
        </w:numPr>
        <w:rPr>
          <w:color w:val="800080"/>
        </w:rPr>
      </w:pPr>
      <w:r>
        <w:rPr>
          <w:color w:val="800080"/>
        </w:rPr>
        <w:t>Play target games such as ring toss, bean bags, etc.</w:t>
      </w:r>
    </w:p>
    <w:p>
      <w:pPr>
        <w:pStyle w:val="Normal"/>
        <w:numPr>
          <w:ilvl w:val="0"/>
          <w:numId w:val="7"/>
        </w:numPr>
        <w:rPr>
          <w:color w:val="800080"/>
        </w:rPr>
      </w:pPr>
      <w:r>
        <w:rPr>
          <w:color w:val="800080"/>
        </w:rPr>
        <w:t>Balloon volleyball</w:t>
      </w:r>
    </w:p>
    <w:p>
      <w:pPr>
        <w:pStyle w:val="Normal"/>
        <w:numPr>
          <w:ilvl w:val="0"/>
          <w:numId w:val="7"/>
        </w:numPr>
        <w:rPr>
          <w:color w:val="800080"/>
        </w:rPr>
      </w:pPr>
      <w:r>
        <w:rPr>
          <w:color w:val="800080"/>
        </w:rPr>
        <w:t>Play catch with small, medium, or large sized balls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Oral Motor (mouth)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Blowing bubbles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Whistles, harmonicas, and kazoos are great tools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Use straw to blow paint for a picture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Blow into soapy water with a straw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Blowing cotton balls across a table using a straw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Drinking through a sports bottle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Sucking thick liquids through a straw (Milkshakes, pudding, apple sauce)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Suck on lollipops.</w:t>
      </w:r>
    </w:p>
    <w:p>
      <w:pPr>
        <w:pStyle w:val="Normal"/>
        <w:ind w:firstLine="45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2:00Z</dcterms:created>
  <dc:creator>Main PC</dc:creator>
  <dc:description/>
  <cp:keywords/>
  <dc:language>en-US</dc:language>
  <cp:lastModifiedBy>Main PC</cp:lastModifiedBy>
  <dcterms:modified xsi:type="dcterms:W3CDTF">2017-05-22T15:05:00Z</dcterms:modified>
  <cp:revision>27</cp:revision>
  <dc:subject/>
  <dc:title>Summer Sensory Play</dc:title>
</cp:coreProperties>
</file>